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4-004699-2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751-1901/2024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6"/>
          <w:szCs w:val="26"/>
        </w:rPr>
        <w:t>09 сентября 2024 года</w:t>
        <w:tab/>
        <w:tab/>
        <w:tab/>
        <w:tab/>
        <w:tab/>
        <w:tab/>
        <w:tab/>
        <w:t xml:space="preserve">                      город Мегион                           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</w:t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ликвидатора ОБЩЕСТВА С ОГРАНИЧЕННОЙ ОТВЕТСТВЕННОСТЬЮ «МЕГИОНСКАЯ ТРАНСПОРТНАЯ КОМПАНИЯ ПЛЮС» Уруджевой Джамили Джамалутдиновны, *, привлекаемой к административной ответственности по ч. 2 ст. 15.33 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>,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руджева Д.Д., являясь должностным лицом – ликвидатором ООО «МЕГИОНСКАЯ ТРАНСПОРТНАЯ КОМПАНИЯ ПЛЮС», расположенного по адресу: *, в установленный срок до 00:01 часов 26.10.2023 года не представила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Муссы Джалиля, д. 18, офис 1010, 1011, расчет по форме ЕФС-1 за 3 квартал 2023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5.10.2023 года, </w:t>
      </w:r>
      <w:r>
        <w:rPr>
          <w:rFonts w:cs="Times New Roman CYR"/>
          <w:bCs/>
          <w:color w:val="000000"/>
          <w:sz w:val="26"/>
          <w:szCs w:val="26"/>
        </w:rPr>
        <w:t>чем нарушила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Уруджева Д.Д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Уруджевой Д.Д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421217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4.08.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главного специалиста эксперта ОПУ и АСВ № 2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от 23.05.2024 г., согласно которой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МЕГИОНСКАЯ ТРАНСПОРТНАЯ КОМПАНИЯ ПЛЮС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 квартал 2023 г.; копией выписки из Единого реестра юридических лиц по состоянию на 29.05.2024 г.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Уруджева Д.Д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</w:t>
      </w:r>
      <w:r>
        <w:rPr>
          <w:b w:val="false"/>
          <w:color w:val="000000"/>
          <w:sz w:val="26"/>
          <w:szCs w:val="26"/>
          <w:lang w:val="ru-RU"/>
        </w:rPr>
        <w:t>ликвидатором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«МЕГИОНСКАЯ ТРАНСПОРТНАЯ КОМПАНИЯ ПЛЮС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; копией </w:t>
      </w:r>
      <w:r>
        <w:rPr>
          <w:b w:val="false"/>
          <w:color w:val="000000"/>
          <w:sz w:val="26"/>
          <w:szCs w:val="26"/>
        </w:rPr>
        <w:t>расчет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ым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а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бязате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оциа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траховани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по форме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ФС-1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з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3 квартал 2023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был представлен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МЕГИОНСКАЯ ТРАНСПОРТНАЯ КОМПАНИЯ ПЛЮС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отдел персонифицированного учета и администрирования страховых взносов № </w:t>
      </w:r>
      <w:r>
        <w:rPr>
          <w:b w:val="false"/>
          <w:color w:val="000000"/>
          <w:sz w:val="26"/>
          <w:szCs w:val="26"/>
          <w:lang w:val="ru-RU"/>
        </w:rPr>
        <w:t>2</w:t>
      </w:r>
      <w:r>
        <w:rPr>
          <w:b w:val="false"/>
          <w:color w:val="000000"/>
          <w:sz w:val="26"/>
          <w:szCs w:val="26"/>
        </w:rPr>
        <w:t xml:space="preserve">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не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7.10.2023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 дела, мировой судья считает вину </w:t>
      </w:r>
      <w:r>
        <w:rPr>
          <w:b w:val="false"/>
          <w:color w:val="000000"/>
          <w:sz w:val="26"/>
          <w:szCs w:val="26"/>
          <w:lang w:val="ru-RU"/>
        </w:rPr>
        <w:t>ликвидатор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МЕГИОНСКАЯ ТРАНСПОРТНАЯ КОМПАНИЯ ПЛЮС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Уруджевой Д.Д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</w:t>
      </w:r>
      <w:r>
        <w:rPr>
          <w:b w:val="false"/>
          <w:color w:val="000000"/>
          <w:sz w:val="26"/>
          <w:szCs w:val="26"/>
          <w:lang w:val="ru-RU"/>
        </w:rPr>
        <w:t>ликвидатор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МЕГИОНСКАЯ ТРАНСПОРТНАЯ КОМПАНИЯ ПЛЮС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Уруджевой Д.Д.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b w:val="false"/>
          <w:color w:val="000000"/>
          <w:sz w:val="26"/>
          <w:szCs w:val="26"/>
          <w:lang w:val="ru-RU"/>
        </w:rPr>
        <w:t>ликвидатор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МЕГИОНСКАЯ ТРАНСПОРТНАЯ КОМПАНИЯ ПЛЮС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Уруджева Д.Д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Уруджевой Д.Д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2 ст. 15.33 Кодекса Российской Федерации об административных правонарушениях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Уруджеву Джамилю Джамалутдиновну виновной в совершении правонарушения, предусмотренного ч. 2 ст. 15.33 Кодекса Российской Федерации об административных правонарушениях, и 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3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01408240238813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